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8» февраля  2024 года</w:t>
        <w:tab/>
        <w:t xml:space="preserve">            с. Ивановка</w:t>
        <w:tab/>
        <w:t xml:space="preserve">                       № 6-п</w:t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10" w:right="-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отчета и оценки эффективности</w:t>
      </w:r>
    </w:p>
    <w:p>
      <w:pPr>
        <w:pStyle w:val="Normal"/>
        <w:rPr>
          <w:b/>
          <w:b/>
        </w:rPr>
      </w:pPr>
      <w:r>
        <w:rPr>
          <w:b/>
        </w:rPr>
        <w:t>муниципальных Программ Ивановского сельсовета за 2023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jc w:val="both"/>
        <w:rPr/>
      </w:pPr>
      <w:r>
        <w:rPr/>
        <w:t xml:space="preserve">        </w:t>
      </w:r>
      <w:r>
        <w:rPr/>
        <w:t>В целях реализации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статьи 179</w:t>
        </w:r>
      </w:hyperlink>
      <w:r>
        <w:rPr>
          <w:rStyle w:val="Appleconvertedspace"/>
        </w:rPr>
        <w:t> </w:t>
      </w:r>
      <w:r>
        <w:rPr/>
        <w:t xml:space="preserve">Бюджетного кодекса Российской Федерации, повышения эффективности решения отдельных социально-экономических задач  Ивановского сельсовета, рационального использования бюджетных средств, унификации способов и технологий формирования  муниципальных целевых программ  </w:t>
      </w:r>
      <w:r>
        <w:rPr>
          <w:b/>
        </w:rPr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отчет и оценку эффективности муниципальной программы  Ивановского сельсовета «Модернизация улично-дорожной сети Ивановского сельсовета» на 2014-2025 годы (Приложение № 1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2. Утвердить отчет и оценку эффективности муниципальной программы  Ивановского сельсовета «Благоустройство территории Ивановского сельсовета и обеспечение пожарной безопасности» на 2014-2025 годы (Приложение №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отчет и оценку эффективности муниципальной программы  Ивановского сельсовета «Развитие культуры» на 2014-2025 годы (Приложение № 3)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Style81"/>
        <w:widowControl/>
        <w:tabs>
          <w:tab w:val="clear" w:pos="708"/>
          <w:tab w:val="left" w:pos="851" w:leader="none"/>
        </w:tabs>
        <w:spacing w:before="10" w:after="0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Ивановского сельсовета                                                                    Н.В.Мещ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Модернизация улично-дорожной сети Ивановского сельсовет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на 2014-2025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2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276"/>
        <w:gridCol w:w="1276"/>
        <w:gridCol w:w="850"/>
        <w:gridCol w:w="709"/>
        <w:gridCol w:w="1157"/>
      </w:tblGrid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мероприятия (т.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.ру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Муниципальная программа «Модернизация улично-дорожной сети Ивановского сельсовета»  на 2014-2025 год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содержание и ремонт улично-дорожной сети (профилирование гравийных дор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имнее содержание улично-дорожной сети (очистка улиц от сне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эффективности программы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             </w:t>
      </w:r>
      <w:r>
        <w:rPr/>
        <w:t>327,0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R</w:t>
      </w:r>
      <w:r>
        <w:rPr/>
        <w:t xml:space="preserve"> = ----------------------------------------- х 100% = 100 %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327,0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ее содержание и ремонт улично-дорожной сети (профилирование гравийных дор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Зимнее содержание улично-дорожной сети (очистка улиц от сне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одпись: Главный бухгалтер  /____________________/ Васильева С.А.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составления отчета: 28.02.2024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Приложение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и Ивановского сельсовета и обеспечение пожарной безопасности»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на 2014-2025 годы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134"/>
        <w:gridCol w:w="1134"/>
        <w:gridCol w:w="992"/>
        <w:gridCol w:w="142"/>
        <w:gridCol w:w="708"/>
        <w:gridCol w:w="142"/>
        <w:gridCol w:w="1418"/>
      </w:tblGrid>
      <w:tr>
        <w:trPr>
          <w:trHeight w:val="1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мероприятия (тыс.руб.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ыс.руб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дпрограмма « Благоустройство территории Ивановского сельсов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э-энергии (ул. Осв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эл/знер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л.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ктро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свалки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устройство инвалидов (уборка мус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гербицидов и уничтожение дикорастущей коно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котель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цены по эл. аукциону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средств</w:t>
            </w:r>
          </w:p>
        </w:tc>
      </w:tr>
      <w:tr>
        <w:trPr>
          <w:trHeight w:val="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общественных ме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одпрограмм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60" w:hanging="426"/>
              <w:rPr>
                <w:b/>
                <w:b/>
              </w:rPr>
            </w:pPr>
            <w:r>
              <w:rPr>
                <w:b/>
              </w:rPr>
              <w:t>Подпрограмма «Обеспечение пожарной безопас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приобретение  кусторе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пропаганда сред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 Г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ожарных рей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Подпрограмма «Профилактика терроризма и экстремизма на территории Ивановского сельсов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тендов антитеррористической и антиэкстремист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ТОГО по подпрограмм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Расчет эффективности программы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24,3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R</w:t>
      </w:r>
      <w:r>
        <w:rPr/>
        <w:t xml:space="preserve"> = ----------------------------------------- х 100% =  89,8%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472,5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лата э-энергии (ул. Освещ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эл.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чистка свалки от 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удоустройство инвалидов (уборка мус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гербицидов и уничтожение дикорастущей коноп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котель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устройство общественных ме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риобретение  кусторез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ивопожарная пропаганда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пожарной 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ахование гражданской ответственности Г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пожарных рей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готовление и установка стендов антитеррористической и антиэкстремистск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9,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ind w:left="720" w:hanging="0"/>
        <w:jc w:val="both"/>
        <w:rPr/>
      </w:pPr>
      <w:r>
        <w:rPr/>
        <w:t xml:space="preserve">Подпись: Главный бухгалтер  /____________________/ Васильева С.А.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составления отчета: 28.02.202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полнении муниципальной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«Развитие культуры»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на 2014-2025 годы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результатах и финансировании Программы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992"/>
        <w:gridCol w:w="142"/>
        <w:gridCol w:w="850"/>
        <w:gridCol w:w="851"/>
        <w:gridCol w:w="850"/>
        <w:gridCol w:w="1134"/>
      </w:tblGrid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мероприятия (тыс.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лоне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отклонения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 Муниципальная программа «Развитие культуры»</w:t>
            </w:r>
            <w:r>
              <w:rPr/>
              <w:t xml:space="preserve">  на 2014-2025 год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существление части полномоч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, направленных на реализацию мероприятий по поддержке местных инициатив территорий городских и сельских поселений в рамках муниципальной программы Ивановского сельсовета «Развитие культуры» на 2014 -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эффективности программы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502,9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n-US"/>
        </w:rPr>
        <w:t>R</w:t>
      </w:r>
      <w:r>
        <w:rPr/>
        <w:t xml:space="preserve"> = ----------------------------------------- х 100% = 100 %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1502,9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1560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е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ое 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 на осуществление части полномоч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ача полномочий, направленных на реализацию мероприятий по поддержке местных инициатив территорий городских и сельских поселений в рамках муниципальной программы Ивановского сельсовета «Развитие культуры» на 2014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начении показателя  R более 80 % , значит эффективность реализации Программы признается высокой.</w:t>
      </w:r>
    </w:p>
    <w:p>
      <w:pPr>
        <w:pStyle w:val="Normal"/>
        <w:ind w:left="720" w:hanging="0"/>
        <w:jc w:val="both"/>
        <w:rPr/>
      </w:pPr>
      <w:r>
        <w:rPr/>
        <w:t xml:space="preserve">Подпись: Главный бухгалтер  /____________________/ Васильева С.А./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ата составления отчета: 28.02.2024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88"/>
      <w:jc w:val="both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9C9A73B88FC9D4BB38A8A8611E13291E6C7611E59F591636EF9F094B8ED008B3100859A33iAZC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25:00Z</dcterms:created>
  <dc:creator>User</dc:creator>
  <dc:description/>
  <dc:language>en-US</dc:language>
  <cp:lastModifiedBy>Бухгалтер</cp:lastModifiedBy>
  <cp:lastPrinted>2024-02-29T13:44:00Z</cp:lastPrinted>
  <dcterms:modified xsi:type="dcterms:W3CDTF">2024-05-13T04:25:00Z</dcterms:modified>
  <cp:revision>2</cp:revision>
  <dc:subject/>
  <dc:title>ПОСТАНОВЛЕНИЕ</dc:title>
</cp:coreProperties>
</file>