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расноярский край  Ерма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851" w:firstLine="72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«26 »  декабря 2022 года             с.Ивановка                               № 25-38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О бюджете Ивановского сельсовета на 2023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и плановый период 2024- 2025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ий  Совет депутатов РЕШИЛ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татья 1. Основны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характеристики  бюджета на 2023 год и плановый период 2024-2025 годов: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Утвердить основные характеристики  бюджета Ивановского     сельсовета  на 2023 г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прогнозируемый общий объем доходов бюджета в сумме 4334,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общий объем расходов в сумме 4334,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 дефицит местного бюджета в сумме  0 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4. источники внутреннего финансирования дефицита бюджета на 2023 год в сумме 0  тыс. 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2. Утвердить основные характеристики бюджета сельсовета</w:t>
        <w:br/>
        <w:t>на 2024 год  и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 xml:space="preserve">2.1 прогнозируемый общий объем доходов бюджета </w:t>
        <w:br/>
        <w:t>на 2024 год в сумме  4337,4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25 год в сумме 4340,3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2.2. общий объем расходов бюджета на 2024 год в сумме 4337,4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условно утвержденные расходы в сумме 106,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и на 2025 год в сумме 4340,3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условно утвержденные расходы       в сумме  212,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2.3. дефицит местного бюджета на 2024 год в сумме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25 год в сумме 0,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2.4. источники внутреннего финансирования дефицита бюджета на 2024 год в сумме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25 год  в сумме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согласно приложени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Доходы бюджета на 2023 год и плановый период 2024-2025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Утвердить доходы Ивановского бюджета на 2023 год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.2. Утвердить доходы Ивановского бюджета на плановый период 2024-2025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Статья 3. Распределение на 2023 год и плановый период </w:t>
        <w:br/>
        <w:t>2024-2025 годов расходов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3 год 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) распределение бюджетных ассигнований по разделам и подразделам бюджетной классификации расходов бюджетов Российской Федерации на плановый период 2024-2025 годов согласно приложению 6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ведомственную структуру расходов бюджета на 2023 год согласно приложению 7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4) ведомственную структуру расходов бюджета на 2024-2025 годы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  <w:lang w:val="ru-RU"/>
        </w:rPr>
        <w:t>5) распределение бюджетных ассигнований по целевым статьям (муниципальным программам Иван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) распределение бюджетных ассигнований по целевым статьям (муниципальным программам Ивановского сельсовета и непрограммным направлениям деятельности)), группам и подгруппам видов расходов, разделам, подразделам классификации расходов краевого бюджета на плановый период 2024-2025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Публичные нормативные обязательства Иван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 xml:space="preserve">Утвердить общий объем средств местного бюджета на исполнение публичных нормативных обязательств Ивановского сельсовета на 2023 год </w:t>
        <w:br/>
        <w:t>в сумме 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на 2024 год в сумме 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25 год в сумме 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5. Изменение показателей сводной бюджетной росписи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ru-RU"/>
        </w:rPr>
        <w:t>в 2023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Установить, что глава администрации Ивановского сельсовета вправе в ходе исполнения настоящего Решения вносить изменения в сводную бюджетную роспись бюджета на 2023 год и плановый период 2024-2025 год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без внесения изменений в настоящи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 xml:space="preserve">1) в случаях образования, переименования, реорганизации, ликвидации органов местного самоуправления Ивановского сельсовета, перераспределения их полномочий и численности, </w:t>
      </w:r>
      <w:r>
        <w:rPr>
          <w:sz w:val="28"/>
          <w:lang w:val="ru-RU"/>
        </w:rPr>
        <w:t>а также в случаях осуществления расходов на выплаты работникам при их увольнении в соответствии с действующим законодательством</w:t>
      </w:r>
      <w:r>
        <w:rPr>
          <w:sz w:val="28"/>
          <w:szCs w:val="28"/>
          <w:lang w:val="ru-RU"/>
        </w:rPr>
        <w:t xml:space="preserve">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 xml:space="preserve"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  <w:lang w:val="ru-RU"/>
        </w:rPr>
        <w:t>а также в случаях осуществления расходов на выплаты работникам при их увольнении в соответствии с действующим законодательством</w:t>
      </w:r>
      <w:r>
        <w:rPr>
          <w:sz w:val="28"/>
          <w:szCs w:val="28"/>
          <w:lang w:val="ru-RU"/>
        </w:rPr>
        <w:t xml:space="preserve">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4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учреждениям в виде субсидий на цели, не связанные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нансовым обеспечением выполнения муниципального за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Правительства Красноярского края, администрации Ермаковского района, </w:t>
      </w:r>
      <w:r>
        <w:rPr>
          <w:rFonts w:cs="Times New Roman" w:ascii="Times New Roman" w:hAnsi="Times New Roman"/>
          <w:sz w:val="28"/>
        </w:rPr>
        <w:t>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  <w:lang w:val="ru-RU"/>
        </w:rPr>
        <w:t>7) в пределах общего объема средств, предусмотренных настоящим Решением для финансирования мероприятий в рамках одной муниципальной  программы Ивановского сельсовета, после внесения изменений в указанную программу в установленном порядк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>Статья 6. Общая предельная штатная численность муниципальных служащих и выборных должностных лиц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  и выборных должностных лиц, принятая к финансовому обеспечению в 2023 году и плановом периоде 2024-2025 годов, составляет 2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предельная штатная численность муниципальных служащих,  органов местного самоуправления поселения всего 1 штатные единицы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ая численность  выборных должностных лиц 1 штатная един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Органы местного самоуправления администрации Ивановского сельсовета не вправе принимать в 2023 году и плановом периоде 2024-2025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администрации Иван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>Статья 7. Индексация размеров денежного вознаграждения лиц, замещающих муниципальные должности, и должностных окладов 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Ивановского сельсовета, размеры должностных окладов по должностям муниципальной  службы Ивановского сельсовета, </w:t>
      </w:r>
      <w:r>
        <w:rPr>
          <w:rFonts w:cs="Times New Roman" w:ascii="Times New Roman" w:hAnsi="Times New Roman"/>
          <w:sz w:val="28"/>
        </w:rPr>
        <w:t>проиндексированные в 2020, 2022  годах, увеличиваются (индексирую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3 году на 5,5 процента с 1 октября 2023 го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лановом периоде 2024–2025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>Статья 8. Индексация заработной платы работников  муниципальных бюджет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работная плата работников муниципальных бюджет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3 году на 5,5 процента с 1 октября 2023 го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лановом периоде 2024–2025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9. Особенности использования средств, получаемых казенными учреждениями в 2022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Статья 10. Особенности исполнения местного бюджета в 2023 году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. Установить, что не использованные по состоянию на 1 января 2023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2. Установить, что не использованные по состоянию на 1 января 2023 года остатки межбюджетных трансфертов, предоставленных бюджету муниципального образования за счет средств краев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статки средств местного бюджета на 1 января 2023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3 году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местного бюджета за счет утвержденных им бюджетных ассигнований на 2023 год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татья 11. Межбюджетные трансферты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в составе расходов бюджета Ивановского сельсовета </w:t>
      </w:r>
      <w:r>
        <w:rPr>
          <w:color w:val="000000"/>
          <w:sz w:val="28"/>
          <w:szCs w:val="28"/>
        </w:rPr>
        <w:t>межбюджетные трансферты бюджету муниципального района из бюджета поселения в соответствии с заключенными соглашениям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 осуществление части полномочий по решению вопросов в области культуры  на 2023 год  в сумме 912,8 тыс. рублей, на 2024 год  в сумме 730,2 тыс. рублей, на 2025 год в сумме 730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уществление полномочий по внешнему муниципальному финансовому контролю  на 2023 год  в сумме 5,4 тыс. рублей, на 2024 год  в сумме 5,4 тыс. рублей, на 2025 год в сумме 5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Статья 12. Дорожный фонд Иван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бъем бюджетных ассигнований дорожного фонда Ивановского сельсовета на 2023 год в сумме 308,1 тыс. рублей, на 2024 год в сумме 292,7 тыс. рублей, на 2025 год в сумме 303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2. Установить, что при определении объема бюджетных ассигнований дорожного фонда Ивановского сельсовета акцизы по подакцизным товарам (продукции), производимым на территории Российской Федерации, подлежащий зачислению в бюджет Ивановского сельсовета, учитывается в 2023 году в сумме 180,1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13. Резервный фонд администрации сельсовет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, что в расходной части бюджета предусматривается резервный фонд администрации сельсовета (далее по тексту статьи – резервный фонд)  на 2023 год в размере 5,0 тыс. руб., и плановый период 2024-2025 годов в сумме 5,0 тыс. рублей ежегодно. </w:t>
      </w:r>
    </w:p>
    <w:p>
      <w:pPr>
        <w:pStyle w:val="Style15"/>
        <w:spacing w:before="0" w:after="0"/>
        <w:ind w:firstLine="527"/>
        <w:jc w:val="both"/>
        <w:rPr/>
      </w:pPr>
      <w:r>
        <w:rPr>
          <w:color w:val="000000"/>
          <w:sz w:val="28"/>
          <w:szCs w:val="28"/>
        </w:rPr>
        <w:t xml:space="preserve">2. Администрация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ежеквартально информирует сельский Совет депутатов о расходовании средств резервного фонда.</w:t>
      </w:r>
    </w:p>
    <w:p>
      <w:pPr>
        <w:pStyle w:val="Style15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3. Расходование средств резервного фонда осуществляется в порядке, установленном 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 Муниципальный внутренний долг Ивановского сельсовет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. Установить верхний предел муниципального внутреннего долга муниципального образования Ивановский сельсовет по долговым обязательствам муниципального образования Ивановский сельсовет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на 1 января 20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в сумме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по муниципальным гарантиям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на 1 января 20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в сумме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по муниципальным гарантиям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 января 20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в сумме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по муниципальным гарантиям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Статья 15. Обслуживание счета бюджета сельсовет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ассовое обслуживание исполнения бюдж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Ивановского сельсовет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. Исполнение  бюджета поселения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. Отдельные полномочия по исполнению  бюджета, указанные в подпункте  2 настоящего пункта, осуществляются Управлением Федерального казначейства по Красноярскому краю на основании соглашений, заключенных между администрацией Ивановского сельсовета и Управлением Федерального казначейства.</w:t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Статья 16. Капитальные вложения в объекты муниципальной собственности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татья 17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Н</w:t>
      </w:r>
      <w:r>
        <w:rPr>
          <w:color w:val="000000"/>
          <w:sz w:val="28"/>
          <w:szCs w:val="28"/>
          <w:lang w:val="ru-RU"/>
        </w:rPr>
        <w:t>астоящее решение подлежит обнародованию и вступает в силу 1 января 2023 года, но не ранее дня, следующего за днем его официального обнародования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         Н.В.Мещан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5:00Z</dcterms:created>
  <dc:creator>Бухгалтер1</dc:creator>
  <dc:description/>
  <cp:keywords/>
  <dc:language>en-US</dc:language>
  <cp:lastModifiedBy>Бухгалтер</cp:lastModifiedBy>
  <cp:lastPrinted>2012-12-28T17:48:00Z</cp:lastPrinted>
  <dcterms:modified xsi:type="dcterms:W3CDTF">2022-12-26T06:43:00Z</dcterms:modified>
  <cp:revision>290</cp:revision>
  <dc:subject/>
  <dc:title/>
</cp:coreProperties>
</file>